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jc w:val="both"/>
        <w:rPr/>
      </w:pPr>
      <w:r>
        <w:rPr>
          <w:b w:val="false"/>
          <w:sz w:val="28"/>
          <w:szCs w:val="28"/>
        </w:rPr>
        <w:t>Nauczanie przedmiotu jakim jest Wychowanie do życia w rodzinie reguluje i szczegółowo określa</w:t>
      </w:r>
      <w:r>
        <w:rPr/>
        <w:t xml:space="preserve"> </w:t>
      </w:r>
      <w:r>
        <w:rPr>
          <w:i/>
          <w:sz w:val="28"/>
          <w:szCs w:val="28"/>
        </w:rPr>
        <w:t>Rozporządzenie Ministra Edukacji Narodowej z dnia 12 sierpnia 1999 r. w sprawie sposobu nauczania szkolnego oraz zakresu treści dotyczących wiedzy o życiu seksualnym człowieka, o zasadach świadomego i odpowiedzialnego rodzicielstwa , o wartości rodziny, życia w fazie prenatalnej oraz metodach i środkach świadomej prokreacji zawartych w podstawie programowej kształcenia ogóln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inister Edukacji Narodowej podpisała 2 czerwca 2017 r. rozporządzenie zmieniające rozporządzenie w sprawie sposobu nauczania szkolnego oraz zakresu treści dotyczących wiedzy o życiu seksualnym człowieka, o zasadach świadomego i odpowiedzialnego rodzicielstwa, o wartości rodziny, życia w fazie prenatalnej oraz metodach i środkach świadomej prokreacji zawartych w podstawie programowej kształcenia ogólnego, co stanowi nowelizację wcześniejszego rozpo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jęcia „wychowanie do życia w rodzinie” są realizowane w szkole podstawowej w klasach IV - VIII oraz szkołach średn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alizując treści programowe, Szkoła ma za zadani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wspierać wychowawczą rolę rodzin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romować integralne ujęcie ludzkiej seksualnośc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kształtować postawy prorodzinne, prozdrowotne i prospołeczn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FORMACJE DODATKOWE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Zajęcia nie podlegają ocenie, nie wpływają na promocje ucznia do następnej klasy, fakt uczęszczania odnotowuje się na świadectwie szkolnym jako „uczestniczył/a”. Rodzice mogą zrezygnować z uczestniczenia dziecka w zajęciach, po złożeniu odpowiedniego podania i rozpatrzenia go przez Panią Dyrektor. Szkoła nie ma obowiązku posiadać pisemnego wzoru rezygnacji rodziców z udziału swojego dziecka w zajęciach edukacyjnych „Wychowanie do życia w rodzinie”. Jeżeli rodzice ucznia przedstawiają taką rezygnację dyrektorowi szkoły, to zgodnie ze swoją propozycją. Przedstawiony wzór rezygnacji jest propozycją wewnętrznego przyjęcia tej formy w szkole (patrz załącznik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jęcia prowadzone mogą być tylko przez osoby, które posiadają kwalifikacje w tym zakresie, ukończyły studia wyższe lub studia podyplomow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ardzo szczegółowe informacje na temat celów i treści nauczania Wychowania do życia w rodzinie znajdą Państwo na stronie Ministerstwa Edukacji Narodowej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men.gov.pl/wp-content/uploads/2016/11/wdz-ok.pdf</w:t>
        </w:r>
      </w:hyperlink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oraz na stronie Ośrodka Rozwoju Edukacji </w:t>
      </w:r>
      <w:hyperlink r:id="rId3">
        <w:r>
          <w:rPr>
            <w:rStyle w:val="InternetLink"/>
            <w:sz w:val="28"/>
            <w:szCs w:val="28"/>
          </w:rPr>
          <w:t>https://www.ore.edu.pl/wp-content/uploads/2017/05/wychowanie-do-zycia-w-rodzinie.-pp-z-komentarzem.-szkola-podstawowa-1.pdf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.gov.pl/wp-content/uploads/2016/11/wdz-ok.pdf" TargetMode="External"/><Relationship Id="rId3" Type="http://schemas.openxmlformats.org/officeDocument/2006/relationships/hyperlink" Target="https://www.ore.edu.pl/wp-content/uploads/2017/05/wychowanie-do-zycia-w-rodzinie.-pp-z-komentarzem.-szkola-podstawowa-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58:00Z</dcterms:created>
  <dc:creator>Marysia</dc:creator>
  <dc:description/>
  <dc:language>en-US</dc:language>
  <cp:lastModifiedBy/>
  <dcterms:modified xsi:type="dcterms:W3CDTF">2023-09-15T18:39:08Z</dcterms:modified>
  <cp:revision>10</cp:revision>
  <dc:subject/>
  <dc:title/>
</cp:coreProperties>
</file>