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30.03-03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96"/>
        <w:gridCol w:w="1804"/>
        <w:gridCol w:w="4562"/>
        <w:gridCol w:w="1578"/>
        <w:gridCol w:w="1453"/>
        <w:gridCol w:w="2619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2.04.20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gramowanie w języku Logo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nie domu w programie Logomocja z wykorzystaniem poleceń języka Logo. I.1), I.2), II.1), II.2), IV.1), IV.2), IV.3), V.1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Praca w program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40707"/>
                <w:sz w:val="24"/>
                <w:szCs w:val="24"/>
                <w:lang w:eastAsia="pl-PL"/>
              </w:rPr>
              <w:t>Logomocja.</w:t>
            </w: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> </w:t>
              <w:br/>
              <w:t xml:space="preserve">Przypomnienie podstawowych poleceń </w:t>
              <w:br/>
              <w:t>w języku Logo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 xml:space="preserve">- Praca z podręcznikiem </w:t>
              <w:br/>
              <w:t xml:space="preserve">str. 157- 160 – powtórzenie poleceń </w:t>
              <w:br/>
              <w:t>w języku Logo.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40707"/>
                <w:sz w:val="24"/>
                <w:szCs w:val="24"/>
                <w:lang w:eastAsia="pl-PL"/>
              </w:rPr>
              <w:t xml:space="preserve">- Wykonaj ćw. 1 s. 160 </w:t>
              <w:br/>
              <w:t>i ćw. 2 s. 161 (na zaliczen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  <w:t>Program do pobrania (wersja demonstracyjna bezpłatna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wnload.komputerswiat.pl/edukacja-i-nauka/narzedzia-edukacyjne/logomocja-imagine-pobieranie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  <w:lang w:eastAsia="pl-PL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 </w:t>
              <w:br/>
              <w:t xml:space="preserve">z n-lem przez </w:t>
              <w:br/>
              <w:t xml:space="preserve">e-mail, Messenger. </w:t>
              <w:br/>
              <w:t>W razie pytań-konsultacje z nauczyciele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 xml:space="preserve">kontakt Messenger  </w:t>
              <w:br/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</w:t>
                <w:br/>
                <w:t>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</w:t>
              <w:br/>
              <w:t>w razie potrzeby (50336406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jc w:val="right"/>
        <w:rPr/>
      </w:pPr>
      <w:r>
        <w:rPr/>
        <w:t>Podpis nauczyciela: Paulina Więcła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komputerswiat.pl/edukacja-i-nauka/narzedzia-edukacyjne/logomocja-imagine-pobieranie" TargetMode="External"/><Relationship Id="rId3" Type="http://schemas.openxmlformats.org/officeDocument/2006/relationships/hyperlink" Target="mailto:paulina.wieclaw@%0B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3-27T19:16:00Z</dcterms:modified>
  <cp:revision>26</cp:revision>
  <dc:subject/>
  <dc:title/>
</cp:coreProperties>
</file>