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11-15.05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zajęcia koło matematyczne dla kl.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8"/>
        <w:gridCol w:w="1854"/>
        <w:gridCol w:w="2982"/>
        <w:gridCol w:w="2204"/>
        <w:gridCol w:w="1985"/>
        <w:gridCol w:w="297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3854246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5.2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bele, diagramy </w:t>
              <w:br/>
              <w:t xml:space="preserve">i wykresy cz.1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y statystyki opisowej, rozwiazywanie zadań z zastosowaniem tabel, wykresów, diagram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XIII. 1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azywanie on-line zadań ze zbioru zadań „Matematyka z kluczem” kl. VI. s. 132-133</w:t>
            </w:r>
            <w:r>
              <w:rPr>
                <w:bCs/>
              </w:rPr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zadań i informacja zwrotna od ucznia.</w:t>
              <w:br/>
              <w:t>W razie pytań-konsultacje z nauczycielem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cja on-line środa 13-13:4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kcja on-line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nyWeb"/>
        <w:shd w:fill="FFFFFF" w:val="clear"/>
        <w:spacing w:before="240" w:after="24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6:00Z</dcterms:created>
  <dc:creator>Szkoła</dc:creator>
  <dc:description/>
  <cp:keywords/>
  <dc:language>en-US</dc:language>
  <cp:lastModifiedBy>lenovo</cp:lastModifiedBy>
  <dcterms:modified xsi:type="dcterms:W3CDTF">2020-05-06T15:14:00Z</dcterms:modified>
  <cp:revision>24</cp:revision>
  <dc:subject/>
  <dc:title/>
</cp:coreProperties>
</file>