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mię i nazwisko nauczyciela Paulina Więcław.                                                                                                                  Data 22-25.06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, klasa informatyka, klasa 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24"/>
        <w:gridCol w:w="2295"/>
        <w:gridCol w:w="2504"/>
        <w:gridCol w:w="1872"/>
        <w:gridCol w:w="1742"/>
        <w:gridCol w:w="3475"/>
      </w:tblGrid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6.202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jekty grupowe. 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rzystuje zasady redagowania dokumentu tekstowego w projekcie. Wykorzystanie TIK w nauczaniu, poszukiwanie informacji z różnych źródeł, np.. podręcznik, Internet  II.3), II.4),III.2), IV.2), V.2), V.3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4070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40707"/>
                <w:sz w:val="24"/>
                <w:szCs w:val="24"/>
                <w:lang w:eastAsia="pl-PL"/>
              </w:rPr>
              <w:t>Zadanie projektowe dla chętnych.</w:t>
              <w:br/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lub skan  notatki.</w:t>
              <w:br/>
              <w:t xml:space="preserve">Kontakt e-mail, Messenger. </w:t>
              <w:br/>
              <w:t>W razie pytań-konsultacje z nauczycielem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-mail zwrotny, w trakcie konsultacji </w:t>
              <w:br/>
              <w:t xml:space="preserve">kontakt Messenger  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paulina.wieclaw@</w:t>
                <w:br/>
                <w:t>pspkierlikowka.p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kontakt Messenger</w:t>
              <w:br/>
              <w:t xml:space="preserve">kontakt telefoniczny </w:t>
              <w:br/>
              <w:t>w razie potrzeby (503364063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before="0" w:after="200"/>
        <w:jc w:val="right"/>
        <w:rPr/>
      </w:pPr>
      <w:r>
        <w:rPr/>
        <w:t>Podpis nauczyciela: Paulina Więcław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wieclaw@%0Bpspkierlikow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12:00Z</dcterms:created>
  <dc:creator>Szkoła</dc:creator>
  <dc:description/>
  <cp:keywords/>
  <dc:language>en-US</dc:language>
  <cp:lastModifiedBy>lenovo</cp:lastModifiedBy>
  <dcterms:modified xsi:type="dcterms:W3CDTF">2020-06-22T20:08:00Z</dcterms:modified>
  <cp:revision>49</cp:revision>
  <dc:subject/>
  <dc:title/>
</cp:coreProperties>
</file>