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06.0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technika, klasa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1860"/>
        <w:gridCol w:w="3005"/>
        <w:gridCol w:w="1891"/>
        <w:gridCol w:w="1760"/>
        <w:gridCol w:w="3529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.04.202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bookmarkStart w:id="0" w:name="_Hlk366648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umiem – podsumowanie działu: Rysunek techniczny.  </w:t>
            </w:r>
            <w:bookmarkEnd w:id="0"/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trwalenie zasad sporządzania rysunków technicznych.   </w:t>
              <w:br/>
              <w:t>I. 6,7,10</w:t>
              <w:br/>
              <w:t>IV.1,2,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 xml:space="preserve">- </w:t>
            </w:r>
            <w:bookmarkStart w:id="1" w:name="_Hlk36664878"/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 xml:space="preserve">wykonanie w zeszycie notatki podsumowującej </w:t>
              <w:br/>
              <w:t xml:space="preserve">dział II. </w:t>
            </w:r>
            <w:bookmarkEnd w:id="1"/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>- zadanie do odesłania na zaliczenie do 10.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;Segoe UI" w:hAnsi="Lato;Segoe UI" w:eastAsia="Times New Roman" w:cs="Lato;Segoe UI"/>
                <w:i/>
                <w:i/>
                <w:iCs/>
                <w:color w:val="000000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eastAsia="Times New Roman" w:cs="Lato;Segoe UI" w:ascii="Lato;Segoe UI" w:hAnsi="Lato;Segoe UI"/>
                <w:i/>
                <w:iCs/>
                <w:color w:val="000000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lic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 razie pytań-konsultacje z nauczyciele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: Paulina Więcław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46:00Z</dcterms:created>
  <dc:creator>Szkoła</dc:creator>
  <dc:description/>
  <cp:keywords/>
  <dc:language>en-US</dc:language>
  <cp:lastModifiedBy>lenovo</cp:lastModifiedBy>
  <dcterms:modified xsi:type="dcterms:W3CDTF">2020-04-02T15:10:00Z</dcterms:modified>
  <cp:revision>11</cp:revision>
  <dc:subject/>
  <dc:title/>
</cp:coreProperties>
</file>