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Paulina Więcław.                                                                                                                  Data 18-22.05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technika, klasa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4"/>
        <w:gridCol w:w="2406"/>
        <w:gridCol w:w="2459"/>
        <w:gridCol w:w="1891"/>
        <w:gridCol w:w="1760"/>
        <w:gridCol w:w="3529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5.202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sza wycieczka.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szukiwanie informacji z różnych źródeł  m. in.  z podręcznika, Internetu wykorzystanie TIK, Rozwiązywanie zada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I.3,5; II.1,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4070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  <w:lang w:eastAsia="pl-PL"/>
              </w:rPr>
              <w:t xml:space="preserve">- </w:t>
            </w:r>
            <w:bookmarkStart w:id="0" w:name="_Hlk36664878"/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  <w:lang w:eastAsia="pl-PL"/>
              </w:rPr>
              <w:t xml:space="preserve">wykonanie </w:t>
              <w:br/>
              <w:t xml:space="preserve">w zeszycie notatki </w:t>
            </w:r>
            <w:bookmarkEnd w:id="0"/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4070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  <w:lang w:eastAsia="pl-PL"/>
              </w:rPr>
              <w:t xml:space="preserve">- zadania wykonane </w:t>
              <w:br/>
              <w:t>w zeszyc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ato;Segoe UI" w:hAnsi="Lato;Segoe UI" w:eastAsia="Times New Roman" w:cs="Lato;Segoe UI"/>
                <w:i/>
                <w:i/>
                <w:iCs/>
                <w:color w:val="000000"/>
                <w:sz w:val="21"/>
                <w:szCs w:val="21"/>
                <w:shd w:fill="FFFFFF" w:val="clear"/>
                <w:lang w:eastAsia="pl-PL"/>
              </w:rPr>
            </w:pPr>
            <w:r>
              <w:rPr>
                <w:rFonts w:eastAsia="Times New Roman" w:cs="Lato;Segoe UI" w:ascii="Lato;Segoe UI" w:hAnsi="Lato;Segoe UI"/>
                <w:i/>
                <w:iCs/>
                <w:color w:val="000000"/>
                <w:sz w:val="21"/>
                <w:szCs w:val="21"/>
                <w:shd w:fill="FFFFFF" w:val="clear"/>
                <w:lang w:eastAsia="pl-PL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djęcie lub skan notatki i zadań odesłane na e-mail nauczyciela do 29.05 na zaliczeni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takt Messenger, Skyp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 zwrotny</w:t>
              <w:br/>
              <w:t xml:space="preserve">kontakt Messenger </w:t>
              <w:br/>
              <w:t xml:space="preserve">w trakcie konsultacji </w:t>
              <w:br/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aulina.wieclaw@pspkierlikowk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kontakt Messenger</w:t>
              <w:br/>
              <w:t xml:space="preserve">kontakt telefoniczny w razie </w:t>
              <w:br/>
              <w:t>potrzeby (50336406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: Paulina Więcław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wieclaw@pspkierlik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46:00Z</dcterms:created>
  <dc:creator>Szkoła</dc:creator>
  <dc:description/>
  <cp:keywords/>
  <dc:language>en-US</dc:language>
  <cp:lastModifiedBy>lenovo</cp:lastModifiedBy>
  <dcterms:modified xsi:type="dcterms:W3CDTF">2020-05-15T16:12:00Z</dcterms:modified>
  <cp:revision>20</cp:revision>
  <dc:subject/>
  <dc:title/>
</cp:coreProperties>
</file>