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Paulina Więcław.                                                                                                                  Data 04-08.05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, klasa informatyka, klasa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89"/>
        <w:gridCol w:w="2396"/>
        <w:gridCol w:w="3080"/>
        <w:gridCol w:w="1662"/>
        <w:gridCol w:w="1535"/>
        <w:gridCol w:w="3529"/>
      </w:tblGrid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.05.2020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bookmarkStart w:id="0" w:name="_Hlk377841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 skróty. </w:t>
              <w:br/>
              <w:t xml:space="preserve">O skrótach klawiszowych w MS Word – cz.2.  </w:t>
            </w:r>
            <w:bookmarkEnd w:id="0"/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i stosuje skróty klawiszowe.   Wykorzystanie TIK w nauczaniu. Poznanie programu użytkowego.  II.3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40707"/>
                <w:sz w:val="24"/>
                <w:szCs w:val="24"/>
              </w:rPr>
              <w:t xml:space="preserve">Plik z zadaniem w programie MS Wo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 Libre Office Writer lub Word Pad</w:t>
            </w:r>
            <w:r>
              <w:rPr>
                <w:rFonts w:eastAsia="Times New Roman" w:cs="Times New Roman" w:ascii="Times New Roman" w:hAnsi="Times New Roman"/>
                <w:color w:val="040707"/>
                <w:sz w:val="24"/>
                <w:szCs w:val="24"/>
              </w:rPr>
              <w:t xml:space="preserve"> odesłan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40707"/>
                <w:sz w:val="24"/>
                <w:szCs w:val="24"/>
              </w:rPr>
              <w:t xml:space="preserve">do 14.05 </w:t>
            </w:r>
            <w:r>
              <w:rPr>
                <w:rFonts w:eastAsia="Times New Roman" w:cs="Times New Roman" w:ascii="Times New Roman" w:hAnsi="Times New Roman"/>
                <w:color w:val="040707"/>
                <w:sz w:val="24"/>
                <w:szCs w:val="24"/>
              </w:rPr>
              <w:t xml:space="preserve">na zaliczenie. 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słany na e-mail plik z zadaniem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 e-mail, Messenger, Skype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-mail zwrotny, w trakcie konsultacji </w:t>
              <w:br/>
              <w:t xml:space="preserve">kontakt Messenger  </w:t>
              <w:br/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aulina.wieclaw@pspkierlikowka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kontakt Messenger</w:t>
              <w:br/>
              <w:t xml:space="preserve">kontakt telefoniczny w razie </w:t>
              <w:br/>
              <w:t>potrzeby (503364063)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: Paulina Więcław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wieclaw@pspkierlikow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2:00Z</dcterms:created>
  <dc:creator>Szkoła</dc:creator>
  <dc:description/>
  <cp:keywords/>
  <dc:language>en-US</dc:language>
  <cp:lastModifiedBy>lenovo</cp:lastModifiedBy>
  <dcterms:modified xsi:type="dcterms:W3CDTF">2020-04-28T19:41:00Z</dcterms:modified>
  <cp:revision>32</cp:revision>
  <dc:subject/>
  <dc:title/>
</cp:coreProperties>
</file>