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25-29.05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informatyka, klasa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56"/>
        <w:gridCol w:w="2048"/>
        <w:gridCol w:w="2751"/>
        <w:gridCol w:w="1844"/>
        <w:gridCol w:w="1714"/>
        <w:gridCol w:w="3529"/>
      </w:tblGrid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05.202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bookmarkStart w:id="0" w:name="_Hlk377655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owanie. W świecie robotów. Poznanie poleceń: w prawo, w lewo, w górę, w dół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rowanie obiektem, rozwijanie myślenia logicznego. 1.2),1.3), 2.1), 3.1), 3.2), 4.1),5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Lato;Segoe UI" w:hAnsi="Lato;Segoe UI" w:cs="Lato;Segoe UI"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arty pracy w teczce ucznia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Lato;Segoe UI" w:hAnsi="Lato;Segoe UI" w:cs="Lato;Segoe UI"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Lato;Segoe UI" w:ascii="Lato;Segoe UI" w:hAnsi="Lato;Segoe UI"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pracy w teczce ucznia. </w:t>
              <w:br/>
              <w:t>W razie pytań-konsultacje z nauczyciel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 xml:space="preserve">kontakt Messenger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before="0" w:after="200"/>
        <w:jc w:val="right"/>
        <w:rPr/>
      </w:pPr>
      <w:r>
        <w:rPr/>
        <w:t>Podpis nauczyciela: Paulina Więcław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5-20T19:02:00Z</dcterms:modified>
  <cp:revision>37</cp:revision>
  <dc:subject/>
  <dc:title/>
</cp:coreProperties>
</file>