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Imię i nazwisko nauczyciela Paulina Więcław.                                                                                                                  Data 22-25.06.202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zedmiot, klasa informatyka, klasa 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ygodniowy zakres treści nauczania</w:t>
      </w:r>
    </w:p>
    <w:tbl>
      <w:tblPr>
        <w:tblW w:w="1516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84"/>
        <w:gridCol w:w="2122"/>
        <w:gridCol w:w="2743"/>
        <w:gridCol w:w="1891"/>
        <w:gridCol w:w="1760"/>
        <w:gridCol w:w="3529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Data zajęć (zgodnie </w:t>
              <w:br/>
              <w:t>z planem lek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Temat lekcji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realizacji podstawy programowej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posób dokumentowania 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posób monitorowania postępów ucznia i sposób weryfikacji wiedzy </w:t>
              <w:br/>
              <w:t xml:space="preserve">i umiejętnośc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Sposób informowania uczniów i rodziców o postępach w nauce i ocenach</w:t>
            </w:r>
          </w:p>
        </w:tc>
        <w:tc>
          <w:tcPr>
            <w:tcW w:w="3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Konsultacje </w:t>
              <w:br/>
              <w:t>z rodzicami (forma/termi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telefon/e-mail/itp. </w:t>
            </w:r>
          </w:p>
        </w:tc>
      </w:tr>
      <w:tr>
        <w:trPr/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Start w:id="0" w:name="_Hlk40448805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06.2020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Czar szkolnych lat – prezentacja pamiątkowego obrazu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worzy kompozycje w programie GIMP. Wykorzystanie TIK w nauczaniu II.3), II.4), IV.1-2-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40"/>
              <w:rPr>
                <w:rFonts w:ascii="Times New Roman" w:hAnsi="Times New Roman" w:eastAsia="Times New Roman" w:cs="Times New Roman"/>
                <w:color w:val="040707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40707"/>
                <w:sz w:val="24"/>
                <w:szCs w:val="24"/>
              </w:rPr>
              <w:t>Projekt w GIMP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w GIMP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 e-mail, Messenger, Skyp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e-mail zwrotny, w trakcie konsultacji </w:t>
              <w:br/>
              <w:t xml:space="preserve">kontakt Messenger  </w:t>
              <w:br/>
            </w:r>
          </w:p>
        </w:tc>
        <w:tc>
          <w:tcPr>
            <w:tcW w:w="35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ontakt e-mailowy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pl-PL"/>
                </w:rPr>
                <w:t>paulina.wieclaw@pspkierlikowka.pl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br/>
              <w:t>kontakt Messenger</w:t>
              <w:br/>
              <w:t xml:space="preserve">kontakt telefoniczny w razie </w:t>
              <w:br/>
              <w:t>potrzeby (503364063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pl-PL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l-PL"/>
        </w:rPr>
        <w:t> </w:t>
      </w:r>
    </w:p>
    <w:p>
      <w:pPr>
        <w:pStyle w:val="Normal"/>
        <w:spacing w:before="0" w:after="200"/>
        <w:jc w:val="right"/>
        <w:rPr/>
      </w:pPr>
      <w:r>
        <w:rPr/>
        <w:t>Podpis nauczyciela: Paulina Więcław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wieclaw@pspkierlikow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12:00Z</dcterms:created>
  <dc:creator>Szkoła</dc:creator>
  <dc:description/>
  <cp:keywords/>
  <dc:language>en-US</dc:language>
  <cp:lastModifiedBy>lenovo</cp:lastModifiedBy>
  <dcterms:modified xsi:type="dcterms:W3CDTF">2020-06-18T20:06:00Z</dcterms:modified>
  <cp:revision>46</cp:revision>
  <dc:subject/>
  <dc:title/>
</cp:coreProperties>
</file>