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Paulina Więcław.                                                                                                                  Data 27-30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, klasa zajęcia dydaktyczno – wyrównawcze z matematyki, klasy:4,6,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84"/>
        <w:gridCol w:w="1860"/>
        <w:gridCol w:w="3005"/>
        <w:gridCol w:w="1891"/>
        <w:gridCol w:w="1760"/>
        <w:gridCol w:w="3529"/>
      </w:tblGrid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04.20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agadki i łamigłówki matematyczne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acja zaleceń z opinii PPP, rozwijanie zainteresowań matematyką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Lato;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odatkowe ćwiczenia wysyłane na emaile uczniów.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e-mailowy, Messenger.</w:t>
              <w:br/>
              <w:t>W razie pytań-konsultacje z nauczyciele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  <w:br/>
              <w:t xml:space="preserve">kontakt Messenger  </w:t>
              <w:br/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aulina.wieclaw@pspkierlikowka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kontakt Messenger</w:t>
              <w:br/>
              <w:t xml:space="preserve">kontakt telefoniczny w razie </w:t>
              <w:br/>
              <w:t>potrzeby (503364063)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: Paulina Więcław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wieclaw@pspkierlik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46:00Z</dcterms:created>
  <dc:creator>Szkoła</dc:creator>
  <dc:description/>
  <cp:keywords/>
  <dc:language>en-US</dc:language>
  <cp:lastModifiedBy>lenovo</cp:lastModifiedBy>
  <dcterms:modified xsi:type="dcterms:W3CDTF">2020-04-23T12:27:00Z</dcterms:modified>
  <cp:revision>16</cp:revision>
  <dc:subject/>
  <dc:title/>
</cp:coreProperties>
</file>