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: Agata Statek                                                                 Data:      22.05.2020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VII - MATEMETY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9"/>
        <w:gridCol w:w="2298"/>
        <w:gridCol w:w="1990"/>
        <w:gridCol w:w="2539"/>
        <w:gridCol w:w="2093"/>
        <w:gridCol w:w="2232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5.05.2020r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związywanie zadań z tematu kwadrat i jego połowa.</w:t>
            </w:r>
          </w:p>
        </w:tc>
        <w:tc>
          <w:tcPr>
            <w:tcW w:w="22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praca na przykładach bez wprowadzania nadmiaru pojęć abstrakcyjnyc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szacowanie wyników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samodzielne wykonywanie obliczeń,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odwoływanie się do konkretów z życia codzien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- zdjęcia, pliki zapisane i przesłane do uczniów, scenariusze zajęć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39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podczas zajęć on – line, na podstawie przysłanych zdjęć przez uczniów, poprzez rozmowy z uczniam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droga internetowa, telefonicznie, podczas zajęć on - line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przez e-maila służbowego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7.05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wadrat i jego połowa – rozwiązywanie zadań.</w:t>
            </w:r>
          </w:p>
        </w:tc>
        <w:tc>
          <w:tcPr>
            <w:tcW w:w="2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16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5.2020r.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rójkąt równoboczny i jego połowa.</w:t>
            </w:r>
          </w:p>
        </w:tc>
        <w:tc>
          <w:tcPr>
            <w:tcW w:w="2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16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05.2020r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le trójkąta równobocznego.</w:t>
            </w:r>
          </w:p>
        </w:tc>
        <w:tc>
          <w:tcPr>
            <w:tcW w:w="2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before="0" w:after="200"/>
        <w:jc w:val="right"/>
        <w:rPr/>
      </w:pPr>
      <w:r>
        <w:rPr/>
        <w:t>Podpis nauczyciela Agata Statek</w:t>
      </w:r>
    </w:p>
    <w:sectPr>
      <w:type w:val="nextPage"/>
      <w:pgSz w:orient="landscape" w:w="16838" w:h="11906"/>
      <w:pgMar w:left="113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51:00Z</dcterms:created>
  <dc:creator>Grzegorz Statek</dc:creator>
  <dc:description/>
  <cp:keywords/>
  <dc:language>en-US</dc:language>
  <cp:lastModifiedBy>Grzegorz Statek</cp:lastModifiedBy>
  <dcterms:modified xsi:type="dcterms:W3CDTF">2020-05-22T19:51:00Z</dcterms:modified>
  <cp:revision>2</cp:revision>
  <dc:subject/>
  <dc:title>Imię i nazwisko nauczyciela: Agata Statek                                                                 Data ……………………</dc:title>
</cp:coreProperties>
</file>