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szę, żeby każdy wypełnił taką tabelkę do swojego przedmiotu. Uwzględnijcie tempo i możliwości klasy, dla uczniów zdolniejszych powinno się dołożyć dodatkowe zadanie  z gwiazdk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   Barbara Burkowicz…                                                                 Data …26.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…j. niemiecki kl VIII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43"/>
        <w:gridCol w:w="2304"/>
        <w:gridCol w:w="1990"/>
        <w:gridCol w:w="2560"/>
        <w:gridCol w:w="2107"/>
        <w:gridCol w:w="2244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rlaubsziele- cele podróży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ie z tematem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5,VII.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I.1, IX.1,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Po wpisaniu tematu, zapisać w zeszycie słownictwo ze str.80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ins Ausland fahren- jechać za granicę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an die Ostsee fahren- jechać nad morze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ins Gebirge fafren- jechać w góry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an den Bodensee- jechać nad jezioro Bodeńskie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an die Adria- nad morze Adriatyckie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in die Tatra- w Tatry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in die Slowakei- na Słowację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nach Griechenland/ nach Kroatien- do Grecji/ na Chorwację</w:t>
            </w:r>
            <w:r>
              <w:rPr>
                <w:rFonts w:cs="Helvetica" w:ascii="Helvetica" w:hAnsi="Helvetica"/>
                <w:color w:val="717171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717171"/>
                <w:sz w:val="18"/>
                <w:szCs w:val="18"/>
                <w:shd w:fill="FFFFFF" w:val="clear"/>
              </w:rPr>
              <w:t>nach Zakopane, nach Warschau, nach Paris fahren-jechać do Zakopanego, do Warszawy, do Paryż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nie CD 48,str.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wienie 7b- Wohin in den Urlaub- dokąd na urlop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lekcja online)- n-l sprawdza w trakcie lekcji odpowiedzi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rola na e- mail oraz w godz. zajęć przez Messenger, poczta klasowa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e-mail, Messeng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9.06.202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rlaubsziele-Wiederhol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e podróży- powtórzenie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godnie z tematem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2,VII.13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I.1,IX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la utrwalenia celu podróży i urlopu w zeszycie zapisać: Masz ochotę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t du Lust nach Italien zu fahre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z ochotę pojechać do Wło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in danke, ich will nach Ungarn fahr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wyrazisz ochotę lub jej br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um f</w:t>
            </w:r>
            <w:r>
              <w:rPr>
                <w:rFonts w:cs="Bahnschrift" w:ascii="Bahnschrift" w:hAnsi="Bahnschrift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t du in die Tatr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l ich wandern ma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waż lubię wedrowa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l ich keine Lust hab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waż nie mam ocho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en/ Sprechen- 7b, str.80 - uczniowie odpowiadają na pytania n-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zeszytu ćw. zad.13,14,15- utrwalenie celów urlopowych oraz zwrotów: nach, in die, an den, an die, i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-L sprawdza wyniki podczas lekcji on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rola na e- mail oraz w godz. zajęć przez Messenge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e-mail, Messenger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</w:t>
      </w:r>
      <w:r>
        <w:rPr/>
        <w:t>Barbara Burk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9:00Z</dcterms:created>
  <dc:creator>Szkoła</dc:creator>
  <dc:description/>
  <cp:keywords/>
  <dc:language>en-US</dc:language>
  <cp:lastModifiedBy>b</cp:lastModifiedBy>
  <cp:lastPrinted>2020-04-17T17:27:00Z</cp:lastPrinted>
  <dcterms:modified xsi:type="dcterms:W3CDTF">2020-05-26T14:19:00Z</dcterms:modified>
  <cp:revision>2</cp:revision>
  <dc:subject/>
  <dc:title/>
</cp:coreProperties>
</file>