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Symbol"/>
        </w:rPr>
        <w:t xml:space="preserve">8.06.2020r. </w:t>
      </w:r>
    </w:p>
    <w:p>
      <w:pPr>
        <w:pStyle w:val="NormalnyWeb"/>
        <w:rPr>
          <w:rFonts w:cs="Symbol"/>
        </w:rPr>
      </w:pPr>
      <w:r>
        <w:rPr>
          <w:rFonts w:cs="Symbol"/>
        </w:rPr>
        <w:t>Klasa 7</w:t>
      </w:r>
    </w:p>
    <w:p>
      <w:pPr>
        <w:pStyle w:val="NormalnyWeb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  <w:t>Temat: Zmiany energii wewnętrznej w wyniku pracy i przepływu ciep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Proszę przeczytać sobie temat z podręcznika  str 233  i zapisać lub wydrukować i wkleić notatkę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b/>
          <w:u w:val="single"/>
        </w:rPr>
        <w:t>Energia wewnętrzna ciała</w:t>
      </w:r>
      <w:r>
        <w:rPr/>
        <w:t xml:space="preserve"> to suma energii kinetycznych i potencjalnych wszystkich atomów lub cząsteczek tworzących to ciało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Wartość energii wewnętrznej zależy od: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rPr/>
      </w:pPr>
      <w:r>
        <w:rPr/>
        <w:t>liczby atomów lub cząsteczek tworzących to ciało – więcej cząsteczek to więcej składników sumy;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rPr/>
      </w:pPr>
      <w:r>
        <w:rPr/>
        <w:t>temperatury ciała – wyższa temperatura to większa wartość średniej energii kinetycznej cząsteczek;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rPr/>
      </w:pPr>
      <w:r>
        <w:rPr/>
        <w:t>rodzaju substancji i stanu jej skupienia – wielkość energii potencjalnej pochodzącej od oddziaływań międzycząsteczkowych zmienia się wraz ze stanem skupienia i jest różna w przypadku różnych substancj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b/>
          <w:u w:val="single"/>
        </w:rPr>
        <w:t>Pierwsza zasada termodynamiki</w:t>
      </w:r>
      <w:r>
        <w:rPr/>
        <w:t xml:space="preserve"> głosi, że zmiany energii wewnętrznej ciała wywoływane są pracą oraz cieplnym przepływem energii. Całkowita zmiana energii wewnętrznej jest sumą zmian wywołanych pracą i wymianą ciepła z otoczeniem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Praca wykonana przez ciało przeciwko sile tarcia może spowodować wzrost jego energii wewnętrznej. Przykładem takiej sytuacji może być pocieranie rąk lub rozniecanie ognia metodą pocierania o siebie dwóch odpowiednio przygotowanych suchych drewienek.</w:t>
      </w:r>
    </w:p>
    <w:p>
      <w:pPr>
        <w:pStyle w:val="NormalnyWeb"/>
        <w:rPr>
          <w:rFonts w:cs="Symbol"/>
          <w:i/>
          <w:i/>
          <w:color w:val="FF0000"/>
        </w:rPr>
      </w:pPr>
      <w:r>
        <w:rPr>
          <w:rFonts w:cs="Symbol"/>
          <w:i/>
          <w:color w:val="FF0000"/>
        </w:rPr>
      </w:r>
    </w:p>
    <w:p>
      <w:pPr>
        <w:pStyle w:val="Normal"/>
        <w:rPr>
          <w:rFonts w:cs="Symbol"/>
          <w:i/>
          <w:i/>
          <w:color w:val="FF0000"/>
        </w:rPr>
      </w:pPr>
      <w:r>
        <w:rPr>
          <w:rFonts w:cs="Symbol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Grzegorz Statek</dc:creator>
  <dc:description/>
  <cp:keywords/>
  <dc:language>en-US</dc:language>
  <cp:lastModifiedBy>Grzegorz Statek</cp:lastModifiedBy>
  <dcterms:modified xsi:type="dcterms:W3CDTF">2020-06-05T17:59:00Z</dcterms:modified>
  <cp:revision>4</cp:revision>
  <dc:subject/>
  <dc:title>3</dc:title>
</cp:coreProperties>
</file>