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łgorzata Łukas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DZIAŁ PRZEDSZKOLN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2-26.06.2020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118"/>
        <w:gridCol w:w="2552"/>
        <w:gridCol w:w="2409"/>
        <w:gridCol w:w="1560"/>
        <w:gridCol w:w="224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.0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żegnania nadszedł czas. Pocieszajki dla maluszków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oranna gimnastyka- „Jarzynowa gimnastyka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ttps://www.youtube.com/watch?v=oD_4YBKMKF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-Słuchanie piosenek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żegnamy przedszkole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https://www.youtube.com/watch?v=lRMUV5_36ZE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 my nie chcemy jeszcze iść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https://www.youtube.com/watch?v=qmvipCo922w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Oglądanie animacji- pożegnanie przedszkol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https://www.youtube.com/watch?v=TvMeIPpRAfg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Słuchanie opowiadania Agaty Widzowskiej „Pocieszajki dla maluchów”. Rozmowa na temat tekst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siążka (s. 86–89) dla każdego dzieck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arta pracy, cz. 4, s. 7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szukiwanie na obrazku piłek. Określanie ich położenia. Rysowanie po śladzie drogi piłki do bramk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ykonanie pracy plastycznej „Morskie opowieści”- technika dowolna. Ćwiczenie zdolności manu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bawy dowolne na świeżym powietrzu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rty pracy cz. 4; Pliki z tabelami, zaleceniami dla rodziców, spis linków przydatnych do zabaw, ćwiczeń z dziećmi, historia komunikatora messenger, historia emaila- możliwe pliki w wersji papierowej w teczce własnej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djęcia, filmiki nadesłane przez rodziców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ćwiczeń dzieci po ukończeniu kart pracy cz. 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prac plastycznych dzieci zbieranych w indywidualnych teczk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odziennie telefonicznie, sms-owo w razie konieczności (tel. 66270262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il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malgorzata.lukasik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unikator messenger: grupa: “Wesołe przedszkolaki”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.0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żegnania nadszedł czas. Liczymy patyczk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oranna gimnastyka- „Dżungla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s://www.youtube.com/watch?v=yEAqB8YLbMk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wtórzenie piosenek o tematyce wakacyjnej- ćwiczenia umuzykalniając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arta pracy, cz. 4, s. 7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ńczenie rysowania szlaczków. Dzielenie nazw obrazków na sylaby (lub na głoski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Ćwiczenia w liczeniu za pomocą patyczków. Dzieci biorą sobie po tyle patyczków, ile mają palców u rąk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anie działania ilustrującego liczbę patyczków. Np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nie patyczków według kolorów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+ 4 + 3 = 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ładanie patyczków, np. w kolorze żółty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ają działanie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– 3 = 7  itp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arta pracy, cz. 4, s. 74. Oglądanie obrazków. Opowiadanie, co się na nich dzieje. Zastanawianie się i mówienie, co Ada robiła kiedyś, co robi teraz, a co będzie robić w przyszłości. Wymienianie kolorów kredek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glądanie filmy „ Magiczne drzewo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ttps://www.youtube.com/watch?v=8YMjBThSko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bawy ruchowe na świeżym powietr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rty pracy cz. 4; Pliki z tabelami, zaleceniami dla rodziców, spis linków przydatnych do zabaw, ćwiczeń z dziećmi, historia komunikatora messenger, historia emaila- możliwe pliki w wersji papierowej w teczce własnej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djęcia, filmiki nadesłane przez rodziców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ćwiczeń dzieci po ukończeniu kart pracy cz. 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prac plastycznych dzieci zbieranych w indywidualnych teczk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odziennie telefonicznie, sms-owo w razie konieczności (tel. 66270262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il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malgorzata.lukasik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unikator messenger: grupa: “Wesołe przedszkolaki”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.0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żegnania nadszedł czas. Na zawsze zapamiętasz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oranna gimnastyka- „Skaczemy biegniemy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ttps://www.youtube.com/watch?v=OZTYeTEZ2w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owtórzenie piosenek o tematyce wakacyjnej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Karta pracy, cz. 4, s. 75. Czytanie tekstu wyrazowo-obrazkowego o wakacjach. Kończenie kolorowania kredek według wzoru (rytmu) z poprzedniej kart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Zabawa „Dokończ zdania”. Rozwój mow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 przedszkolu lubiłem/lubiłam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 przedszkolu nie lubiłem/nie lubiłam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przedszkolu czułem się/czułam się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powiadanie się dzieci na temat: Co najbardziej podobało mi się (wśród zdarzeń w ciągu roku) w przedszkol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Karta pracy, cz. 4, s. 76 (dla każdego dziecka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ysowanie tego, co podobało się w przedszkolu. Wskazywanie obrazków zgodnie z kolejnością pór rok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Karta pracy, cz. 4, s. 7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tanie tekstu samodzielnie lub z pomocą. Rozmowa na temat tego, co dzieci poznały w przedszkolu. Rysowanie słoneczek po śladach. Kolorowanie rysunków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Karta pracy Nowe przygody Olka i Ady. Litery i liczby, cz. 2, s. 80. Ćwiczenia w czyt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Spacer po najbliższej okolicy, obserwacja zjawisk przyrody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rty pracy cz. 4; Pliki z tabelami, zaleceniami dla rodziców, spis linków przydatnych do zabaw, ćwiczeń z dziećmi, historia komunikatora messenger, historia emaila- możliwe pliki w wersji papierowej w teczce własnej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djęcia, filmiki nadesłane przez rodziców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ćwiczeń dzieci po ukończeniu kart pracy cz. 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prac plastycznych dzieci zbieranych w indywidualnych teczk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odziennie telefonicznie, sms-owo w razie konieczności (tel. 66270262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il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malgorzata.lukasik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unikator messenger: grupa: “Wesołe przedszkolaki”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.0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żegnania nadszedł czas. Wakacyjny pociąg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- Poranna gimnastyka- „Duży, mały skok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s://www.youtube.com/watch?v=InxomdEHL8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owtórzenie piosenek o tematyce wakacyjnej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arta pracy, cz. 4, s. 78. Granie w parze w grę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Ćwiczenia w książce, s. 94−95. Czytanie tekstu o wakacjach i wakacyjnych rad Olka i Ad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łuchanie wiersza A. Widzowskiej „Pożegnanie przedszkola”- próby opanowania pamięciowego fragmentu wiersz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anie pracy plastycznej- „Lemoniada”- ćwiczenie zdolności manu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bawy ruchowe na świeżym powietrzu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rty pracy cz. 4; Pliki z tabelami, zaleceniami dla rodziców, spis linków przydatnych do zabaw, ćwiczeń z dziećmi, historia komunikatora messenger, historia emaila- możliwe pliki w wersji papierowej w teczce własnej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djęcia, filmiki nadesłane przez rodziców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ćwiczeń dzieci po ukończeniu kart pracy cz. 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prac plastycznych dzieci zbieranych w indywidualnych teczk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odziennie telefonicznie, sms-owo w razie konieczności (tel. 66270262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il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malgorzata.lukasik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unikator messenger: grupa: “Wesołe przedszkolaki”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.0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OŃCZENIE ROK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roczyste zakończenie roku- uczestnictwo w Mszy Świętej; spotkanie pożegnalne na Sali gimnastycznej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Łukasi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RMUV5_36ZE" TargetMode="External"/><Relationship Id="rId3" Type="http://schemas.openxmlformats.org/officeDocument/2006/relationships/hyperlink" Target="https://www.youtube.com/watch?v=qmvipCo922w" TargetMode="External"/><Relationship Id="rId4" Type="http://schemas.openxmlformats.org/officeDocument/2006/relationships/hyperlink" Target="https://www.youtube.com/watch?v=TvMeIPpRAfg" TargetMode="External"/><Relationship Id="rId5" Type="http://schemas.openxmlformats.org/officeDocument/2006/relationships/hyperlink" Target="mailto:malgorzata.lukasik@pspkierlikowka.pl" TargetMode="External"/><Relationship Id="rId6" Type="http://schemas.openxmlformats.org/officeDocument/2006/relationships/hyperlink" Target="https://www.youtube.com/watch?v=yEAqB8YLbMk" TargetMode="External"/><Relationship Id="rId7" Type="http://schemas.openxmlformats.org/officeDocument/2006/relationships/hyperlink" Target="mailto:malgorzata.lukasik@pspkierlikowka.pl" TargetMode="External"/><Relationship Id="rId8" Type="http://schemas.openxmlformats.org/officeDocument/2006/relationships/hyperlink" Target="mailto:malgorzata.lukasik@pspkierlikowka.pl" TargetMode="External"/><Relationship Id="rId9" Type="http://schemas.openxmlformats.org/officeDocument/2006/relationships/hyperlink" Target="https://www.youtube.com/watch?v=InxomdEHL8M" TargetMode="External"/><Relationship Id="rId10" Type="http://schemas.openxmlformats.org/officeDocument/2006/relationships/hyperlink" Target="mailto:malgorzata.lukasik@pspkierlikowk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21:00Z</dcterms:created>
  <dc:creator>Szkoła</dc:creator>
  <dc:description/>
  <dc:language>en-US</dc:language>
  <cp:lastModifiedBy>Margolcia</cp:lastModifiedBy>
  <dcterms:modified xsi:type="dcterms:W3CDTF">2020-06-17T18:05:00Z</dcterms:modified>
  <cp:revision>3</cp:revision>
  <dc:subject/>
  <dc:title/>
</cp:coreProperties>
</file>