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Marek Zbigniew Wachowicz                                                 Data  5 czerwiec  2020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piąt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V i 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8"/>
        <w:gridCol w:w="1951"/>
        <w:gridCol w:w="1990"/>
        <w:gridCol w:w="2064"/>
        <w:gridCol w:w="1776"/>
        <w:gridCol w:w="4159"/>
      </w:tblGrid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 czerwiec 2020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piąte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wangelia z niedzieli 31 maja   – J 20, 19- 2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przypomina sobie jaka była Ewangelia ostatniej niedzieli     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 20, 19- 23)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Ewangelii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 20, 19- 2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 odpowiada pisemnie pod tematem na trzy pyt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:  1. Kogo obawiali się uczniowie zamykając drzwi? 2. Co pokazał uczniom Pan Jezus gdy im się objawił? 3. Jaki sakrament ustanowił Pan Jezus w tym fragmencie Ewangelii?                           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erlikowka@diecezja.tarnow.pl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Marek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5:00Z</dcterms:created>
  <dc:creator>Szkoła</dc:creator>
  <dc:description/>
  <cp:keywords/>
  <dc:language>en-US</dc:language>
  <cp:lastModifiedBy>parafia</cp:lastModifiedBy>
  <dcterms:modified xsi:type="dcterms:W3CDTF">2020-05-29T10:06:00Z</dcterms:modified>
  <cp:revision>4</cp:revision>
  <dc:subject/>
  <dc:title/>
</cp:coreProperties>
</file>