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bliczna Szkoła Podstawowa Kierlików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mię i nazwisko nauczyciela ks. Zbigniew Marek Wachowicz                                                     Data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19 czerwiec  2020 (piąte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: Religia,  klasa  I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Facebook.com : Strony „Parafia Kierlikówka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45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16"/>
        <w:gridCol w:w="1664"/>
        <w:gridCol w:w="1990"/>
        <w:gridCol w:w="1662"/>
        <w:gridCol w:w="1514"/>
        <w:gridCol w:w="4159"/>
      </w:tblGrid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 czerwiec  2020 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piąte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cesja Eucharystyczna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praszam do uczestnictwa w mszach świętych w oktawie Bożego Ciała codziennie o godz. 18.00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eci na zakończenie oktawy otrzymają garść słodyczy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może przesłać zdjęcie wykonanych ćwiczeń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przez pocztę elektroniczną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l-PL"/>
                </w:rPr>
                <w:t>zbigniew.wachowicz@pspkierlikowka.p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. 14 613 69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ierlikowka@diecezja.tarnow.pl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</w:t>
      </w:r>
    </w:p>
    <w:p>
      <w:pPr>
        <w:pStyle w:val="Normal"/>
        <w:spacing w:before="0" w:after="200"/>
        <w:jc w:val="right"/>
        <w:rPr/>
      </w:pPr>
      <w:r>
        <w:rPr/>
        <w:t>Ks. Marek Zbigniew Wachowic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wachowicz@pspkierlikow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15:00Z</dcterms:created>
  <dc:creator>Szkoła</dc:creator>
  <dc:description/>
  <dc:language>en-US</dc:language>
  <cp:lastModifiedBy>parafia</cp:lastModifiedBy>
  <dcterms:modified xsi:type="dcterms:W3CDTF">2020-06-12T12:15:00Z</dcterms:modified>
  <cp:revision>2</cp:revision>
  <dc:subject/>
  <dc:title/>
</cp:coreProperties>
</file>