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w Kierlików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mię i nazwisko nauczyciela ks. Marek Zbigniew Wachowicz                                                                Dat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6 i 8 maj 20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środa i piąte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. 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a „Parafia Kierlikówk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26"/>
        <w:gridCol w:w="1138"/>
        <w:gridCol w:w="6933"/>
        <w:gridCol w:w="1053"/>
        <w:gridCol w:w="968"/>
        <w:gridCol w:w="2771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6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 maj 20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  <w:t>środ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wangelia z niedzieli 3 maja   – J 10, 1-10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przypomina sobie jaka była Ewangelia ostatniej niedzieli     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 10, 1-10).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Ewangelii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J 10, 1-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odpowiada pisemnie pod tematem na trzy pyt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:  1. Jak Pan Jezus nazywa kogoś, kto nie wchodzi do owczarni przez bramę, ale wdziera się inną drogą? 2. Dlaczego owce idą za pasterzem? 3. Kim dla owiec jest Pan Jezus?                          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słać zdjęcie notatki w zeszycie ucznia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na adres email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bigniew.wachowicz@pspkierlikowka.pl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8 maj 2020 (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piąte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omy udział we Mszy świętej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olorować obrazek i wkleić pod tematem.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6412865" cy="950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950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słać zdjęcie notatki w zeszycie ucznia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na adres email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bigniew.wachowicz@pspkierlikowka.pl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Marek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5:00Z</dcterms:created>
  <dc:creator>Szkoła</dc:creator>
  <dc:description/>
  <cp:keywords/>
  <dc:language>en-US</dc:language>
  <cp:lastModifiedBy>parafia</cp:lastModifiedBy>
  <dcterms:modified xsi:type="dcterms:W3CDTF">2020-04-30T13:51:00Z</dcterms:modified>
  <cp:revision>5</cp:revision>
  <dc:subject/>
  <dc:title/>
</cp:coreProperties>
</file>