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bliczna Szkoła Podstawowa Kierlików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ks. Zbigniew Marek Wachowicz                                                  Data 4 i 7 maj 2020 (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poniedziałek i czwarte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: Religia, klasa  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Facebook.com : Strona „Parafia Kierlikówka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46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67"/>
        <w:gridCol w:w="1858"/>
        <w:gridCol w:w="1995"/>
        <w:gridCol w:w="1868"/>
        <w:gridCol w:w="1651"/>
        <w:gridCol w:w="4171"/>
      </w:tblGrid>
      <w:tr>
        <w:trPr>
          <w:trHeight w:val="1476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>
          <w:trHeight w:val="1711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 maj 2020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poniedziałe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)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 Panem Jezusem idziemy przez miasta i wsie – Boże Ciało.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korzysta z podręcznika na stronie 96     i wykonuje ćwiczenie.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wykonuje ćwiczenie w podręczniku na stronie 96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oże przesłać zdjęcie wykonanego ćwiczenia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pocztę elektroniczną.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zbigniew.wachowicz@pspkierlikow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14 613 69 14</w:t>
            </w:r>
          </w:p>
        </w:tc>
      </w:tr>
      <w:tr>
        <w:trPr>
          <w:trHeight w:val="246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 maj 2020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czwarte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)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 Panem Jezusem idziemy przez miasta i wsie – Boże Ciało.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korzysta z podręcznika na stronie 97 i wykonuje ćwiczenie.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ciąg dalszy poprzedniej katechez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)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wykonuje ćwiczenie w podręczniku na stronie 97 słuchając poleceń  z programu na CD.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oże przesłać zdjęcie wykonanego ćwiczenia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pocztę elektroniczną.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zbigniew.wachowicz@pspkierlikow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14 613 69 14</w:t>
            </w:r>
          </w:p>
        </w:tc>
      </w:tr>
      <w:tr>
        <w:trPr>
          <w:trHeight w:val="246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8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</w:t>
      </w:r>
    </w:p>
    <w:p>
      <w:pPr>
        <w:pStyle w:val="Normal"/>
        <w:spacing w:before="0" w:after="200"/>
        <w:jc w:val="right"/>
        <w:rPr/>
      </w:pPr>
      <w:r>
        <w:rPr/>
        <w:t>Ks. Marek Zbigniew Wachowi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wachowicz@pspkierlikowka.pl" TargetMode="External"/><Relationship Id="rId3" Type="http://schemas.openxmlformats.org/officeDocument/2006/relationships/hyperlink" Target="mailto:zbigniew.wachowicz@pspkierlikow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7:00Z</dcterms:created>
  <dc:creator>Szkoła</dc:creator>
  <dc:description/>
  <dc:language>en-US</dc:language>
  <cp:lastModifiedBy>parafia</cp:lastModifiedBy>
  <dcterms:modified xsi:type="dcterms:W3CDTF">2020-04-30T12:27:00Z</dcterms:modified>
  <cp:revision>2</cp:revision>
  <dc:subject/>
  <dc:title/>
</cp:coreProperties>
</file>