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Marek Wachowicz                                                  Data 27 i 30 IV 2020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poniedziałek i czwart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a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6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76"/>
        <w:gridCol w:w="1856"/>
        <w:gridCol w:w="1995"/>
        <w:gridCol w:w="1863"/>
        <w:gridCol w:w="1649"/>
        <w:gridCol w:w="4170"/>
      </w:tblGrid>
      <w:tr>
        <w:trPr>
          <w:trHeight w:val="1476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>
          <w:trHeight w:val="1711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 IV 202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poniedział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)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n Jezus wstępuje do nieba.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na stronie 94     i wykonuje ćwiczenie.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e w podręczniku na stronie 94 słuchając poleceń  z programu na CD do danej katechezy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ego ćwiczeni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>
          <w:trHeight w:val="246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IV 202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czwart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)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n Jezus wstępuje do nieba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na stronie 95 i wykonuje ćwiczenie.(ciąg dalszy poprzedniej katechezy)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e w podręczniku na stronie 95  słuchając poleceń  z programu na CD.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ego ćwiczeni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>
          <w:trHeight w:val="246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Marek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7:00Z</dcterms:created>
  <dc:creator>Szkoła</dc:creator>
  <dc:description/>
  <cp:keywords/>
  <dc:language>en-US</dc:language>
  <cp:lastModifiedBy>parafia</cp:lastModifiedBy>
  <dcterms:modified xsi:type="dcterms:W3CDTF">2020-04-23T09:57:00Z</dcterms:modified>
  <cp:revision>6</cp:revision>
  <dc:subject/>
  <dc:title/>
</cp:coreProperties>
</file>