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szę, żeby każdy wypełnił taką tabelkę do swojego przedmiotu. Uwzględnijcie tempo i możliwości klasy, dla uczniów zdolniejszych powinno się dołożyć dodatkowe zadanie  z gwiazdk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…Klaudia Matras…………                                                                  Data …20.04.2020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dmiot, klasa ……Język angielski, klasa 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83"/>
        <w:gridCol w:w="2367"/>
        <w:gridCol w:w="1990"/>
        <w:gridCol w:w="2650"/>
        <w:gridCol w:w="2160"/>
        <w:gridCol w:w="6"/>
        <w:gridCol w:w="2295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mat lekcji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posób dokumentowania 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.04.20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trwalenie nazw kolorów.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Śpiewanie piosenki. Uczestnictwo w zabawie muzycznej ruch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kan/ zdjęcie karty prac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. 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prawdzanie wysłanych kart pracy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akt poprzez komunikatory lub 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essenger, telefon  emai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 poniedziałek, czwartek 9 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.03.20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iosenna tęcza.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aca plastyczna utrwalająca nazwy kolorów i liczebników.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kan/ zdjęcie karty pracy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prawdzanie wysłanych kart pracy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akt poprzez komunikatory lub kontakt telefon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essenger, telefon  email ( poniedziałek, czwartek 9 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45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Podpis nauczyciela  Klaudia Matras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4:00Z</dcterms:created>
  <dc:creator>KLAUDIA</dc:creator>
  <dc:description/>
  <dc:language>en-US</dc:language>
  <cp:lastModifiedBy>KLAUDIA</cp:lastModifiedBy>
  <dcterms:modified xsi:type="dcterms:W3CDTF">2020-04-13T10:04:00Z</dcterms:modified>
  <cp:revision>2</cp:revision>
  <dc:subject/>
  <dc:title/>
</cp:coreProperties>
</file>