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mię i nazwisko nauczyciela Paulina Więcław.                                                                                                                  Data 15-17.04.202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rzedmiot, klasa matematyka, klasa 5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Tygodniowy zakres treści nauczania</w:t>
      </w:r>
    </w:p>
    <w:tbl>
      <w:tblPr>
        <w:tblW w:w="15168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809"/>
        <w:gridCol w:w="1857"/>
        <w:gridCol w:w="3631"/>
        <w:gridCol w:w="2233"/>
        <w:gridCol w:w="1958"/>
        <w:gridCol w:w="2245"/>
      </w:tblGrid>
      <w:tr>
        <w:trPr/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Data zajęć (zgodnie </w:t>
              <w:br/>
              <w:t>z planem lekcj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Temat lekcji</w:t>
            </w:r>
          </w:p>
        </w:tc>
        <w:tc>
          <w:tcPr>
            <w:tcW w:w="1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Sposób realizacji podstawy programowej</w:t>
            </w:r>
          </w:p>
        </w:tc>
        <w:tc>
          <w:tcPr>
            <w:tcW w:w="3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Sposób dokumentowania </w:t>
            </w:r>
          </w:p>
        </w:tc>
        <w:tc>
          <w:tcPr>
            <w:tcW w:w="22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Sposób monitorowania postępów ucznia i sposób weryfikacji wiedzy </w:t>
              <w:br/>
              <w:t xml:space="preserve">i umiejętności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Sposób informowania uczniów i rodziców o postępach w nauce i ocenach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Konsultacje </w:t>
              <w:br/>
              <w:t xml:space="preserve">z rodzicami </w:t>
              <w:br/>
              <w:t>(forma/terminy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telefon/e-mail/itp. </w:t>
            </w:r>
          </w:p>
        </w:tc>
      </w:tr>
      <w:tr>
        <w:trPr/>
        <w:tc>
          <w:tcPr>
            <w:tcW w:w="1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.04.2020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bookmarkStart w:id="0" w:name="_Hlk36753278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lendarz i zegar. 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Obliczenia praktyczne kalendarzowe i zegarowe. </w:t>
              <w:br/>
              <w:t>XII 3,4</w:t>
            </w:r>
          </w:p>
        </w:tc>
        <w:tc>
          <w:tcPr>
            <w:tcW w:w="3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otatka w zeszycie</w:t>
              <w:br/>
              <w:t>- rozwiązane zadnia w zeszycie</w:t>
              <w:br/>
              <w:t>na zaliczenie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rozwiązane zadnia w ćwiczenia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eszyt i ćwiczenia będą sprawdzane po powrocie do szkoły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razie pytań -konsultacje                                     z nauczycielem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kontakt e-mailowy </w:t>
              <w:br/>
              <w:t>kontakt Messenger w godzinach zajęć</w:t>
              <w:br/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kontakt e-mailowy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pl-PL"/>
                </w:rPr>
                <w:t>paulina.wieclaw@</w:t>
                <w:br/>
                <w:t>pspkierlikowka.p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>kontakt Messenger</w:t>
              <w:br/>
              <w:t xml:space="preserve">kontakt telefoniczny </w:t>
              <w:br/>
              <w:t xml:space="preserve">w razie potrzeby </w:t>
              <w:br/>
              <w:t>(503364063)</w:t>
            </w:r>
          </w:p>
        </w:tc>
      </w:tr>
      <w:tr>
        <w:trPr/>
        <w:tc>
          <w:tcPr>
            <w:tcW w:w="1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6.04.2020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lendarz i zegar – ćwiczenia. 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Obliczenia praktyczne kalendarzowe i zegarowe. </w:t>
              <w:br/>
              <w:t>XII 3,4</w:t>
            </w:r>
          </w:p>
        </w:tc>
        <w:tc>
          <w:tcPr>
            <w:tcW w:w="3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ozwiązane zadnia w zeszycie</w:t>
              <w:br/>
              <w:t>na zaliczenie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rozwiązane zadnia w ćwiczeniach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- karta pracy z załącznika na ocenę do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pl-PL"/>
              </w:rPr>
              <w:t>20.0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eszyt i ćwiczenia będą sprawdzane po powrocie do szkoły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esłana na e-mail oceniona karta prac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razie pytań -konsultacje                                     z nauczycielem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kontakt e-mailowy </w:t>
              <w:br/>
              <w:t>kontakt Messenger w godzinach zajęć</w:t>
              <w:br/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.w.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/>
        <w:t>Podpis nauczyciela: Paulina Więcław</w:t>
      </w:r>
    </w:p>
    <w:sectPr>
      <w:type w:val="nextPage"/>
      <w:pgSz w:orient="landscape" w:w="16838" w:h="11906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ulina.wieclaw@%0Bpspkierlikowk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7:12:00Z</dcterms:created>
  <dc:creator>Szkoła</dc:creator>
  <dc:description/>
  <cp:keywords/>
  <dc:language>en-US</dc:language>
  <cp:lastModifiedBy>lenovo</cp:lastModifiedBy>
  <dcterms:modified xsi:type="dcterms:W3CDTF">2020-04-14T20:39:00Z</dcterms:modified>
  <cp:revision>22</cp:revision>
  <dc:subject/>
  <dc:title/>
</cp:coreProperties>
</file>